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24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1"/>
          <w:kern w:val="0"/>
          <w:sz w:val="24"/>
          <w:szCs w:val="24"/>
        </w:rPr>
        <w:t>地区計画の区域内における行為の変更届出</w:t>
      </w:r>
      <w:r>
        <w:rPr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網白里市長　　　　　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　　住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届出事項の変更について、下記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．当初の届出年月日　　　　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0"/>
      </w:tblGrid>
      <w:tr>
        <w:trPr>
          <w:trHeight w:val="3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0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３．変更部分に係る行為の着手予定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４．変更部分に係る行為の完了予定日　　　　　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備考</w:t>
      </w:r>
    </w:p>
    <w:p>
      <w:pPr>
        <w:pStyle w:val="Normal"/>
        <w:spacing w:lineRule="exact" w:line="300"/>
        <w:ind w:left="880" w:hanging="880"/>
        <w:rPr/>
      </w:pPr>
      <w:r>
        <w:rPr>
          <w:sz w:val="22"/>
          <w:szCs w:val="22"/>
        </w:rPr>
        <w:t>　　　１　届出者が法人である場合においては、氏名は、その法人の名称及び代表者の氏名を記載してください。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２　変更の内容は、変更前及び変更後の内容を対照させて記載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連絡先　　住　所　　　　　　　　　　　　　　　　　℡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before="0" w:after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567"/>
      <w:pgNumType w:start="14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0" w:after="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スタイル (記号と特殊文字) ＭＳ ゴシック (文字)"/>
    <w:basedOn w:val="Style13"/>
    <w:qFormat/>
    <w:rPr>
      <w:rFonts w:ascii="Century" w:hAnsi="Century" w:eastAsia="ＭＳ 明朝;MS Mincho" w:cs="ＭＳ ゴシック;MS Gothic"/>
      <w:kern w:val="2"/>
      <w:sz w:val="21"/>
      <w:szCs w:val="21"/>
      <w:lang w:val="en-US" w:eastAsia="ja-JP" w:bidi="ar-SA"/>
    </w:rPr>
  </w:style>
  <w:style w:type="character" w:styleId="Style15">
    <w:name w:val="スタイル (英数字) ＭＳ 明朝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2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TextBody"/>
    <w:qFormat/>
    <w:pPr>
      <w:spacing w:before="30" w:after="60"/>
      <w:ind w:firstLine="100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32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435" w:hanging="209"/>
    </w:pPr>
    <w:rPr>
      <w:rFonts w:eastAsia="HG丸ｺﾞｼｯｸM-PRO"/>
      <w:sz w:val="22"/>
    </w:rPr>
  </w:style>
  <w:style w:type="paragraph" w:styleId="0mm17254pt">
    <w:name w:val="スタイル 本文 + ＭＳ 明朝 左 :  0 mm ぶら下げインデント :  1.72 字 段落前 :  5.4 pt 段落..."/>
    <w:basedOn w:val="TextBody"/>
    <w:qFormat/>
    <w:pPr>
      <w:spacing w:before="108" w:after="108"/>
      <w:ind w:left="100" w:hanging="100"/>
    </w:pPr>
    <w:rPr>
      <w:rFonts w:ascii="ＭＳ 明朝;MS Mincho" w:hAnsi="ＭＳ 明朝;MS Mincho" w:cs="ＭＳ 明朝;MS Mincho"/>
    </w:rPr>
  </w:style>
  <w:style w:type="paragraph" w:styleId="0mm17254pt1">
    <w:name w:val="スタイル スタイル 本文 + ＭＳ 明朝 左 :  0 mm ぶら下げインデント :  1.72 字 段落前 :  5.4 pt 段..."/>
    <w:basedOn w:val="0mm17254pt"/>
    <w:qFormat/>
    <w:pPr>
      <w:spacing w:before="0" w:after="108"/>
    </w:pPr>
    <w:rPr/>
  </w:style>
  <w:style w:type="paragraph" w:styleId="0mm17254">
    <w:name w:val="スタイル スタイル スタイル 本文 + ＭＳ 明朝 左 :  0 mm ぶら下げインデント :  1.72 字 段落前 :  5.4..."/>
    <w:basedOn w:val="0mm17254pt1"/>
    <w:qFormat/>
    <w:pPr>
      <w:spacing w:before="0" w:after="0"/>
    </w:pPr>
    <w:rPr/>
  </w:style>
  <w:style w:type="paragraph" w:styleId="54pt54pt">
    <w:name w:val="スタイル 本文 + ＭＳ 明朝 段落前 :  5.4 pt 段落後 :  5.4 pt"/>
    <w:basedOn w:val="TextBody"/>
    <w:qFormat/>
    <w:pPr>
      <w:spacing w:before="100" w:after="100"/>
      <w:ind w:firstLine="100"/>
    </w:pPr>
    <w:rPr>
      <w:rFonts w:ascii="ＭＳ 明朝;MS Mincho" w:hAnsi="ＭＳ 明朝;MS Mincho" w:cs="ＭＳ 明朝;MS Mincho"/>
    </w:rPr>
  </w:style>
  <w:style w:type="paragraph" w:styleId="54pt54pt1">
    <w:name w:val="スタイル 本文 + ＭＳ 明朝 段落前 :  5.4 pt 段落後 :  5.4 pt1"/>
    <w:basedOn w:val="TextBody"/>
    <w:qFormat/>
    <w:pPr>
      <w:spacing w:before="108" w:after="120"/>
      <w:ind w:firstLine="100"/>
    </w:pPr>
    <w:rPr>
      <w:rFonts w:ascii="ＭＳ 明朝;MS Mincho" w:hAnsi="ＭＳ 明朝;MS Mincho" w:cs="ＭＳ 明朝;MS Mincho"/>
    </w:rPr>
  </w:style>
  <w:style w:type="paragraph" w:styleId="12pt">
    <w:name w:val="スタイル ＭＳ 明朝 行間 :  固定値 12 pt"/>
    <w:basedOn w:val="Normal"/>
    <w:qFormat/>
    <w:pPr/>
    <w:rPr>
      <w:rFonts w:ascii="ＭＳ 明朝;MS Mincho" w:hAnsi="ＭＳ 明朝;MS Mincho" w:cs="ＭＳ 明朝;MS Mincho"/>
    </w:rPr>
  </w:style>
  <w:style w:type="paragraph" w:styleId="0mm151">
    <w:name w:val="スタイル ＭＳ 明朝 左 :  0 mm ぶら下げインデント :  1.51 字"/>
    <w:basedOn w:val="Normal"/>
    <w:qFormat/>
    <w:pPr>
      <w:spacing w:before="0" w:after="100"/>
      <w:ind w:left="151" w:hanging="151"/>
    </w:pPr>
    <w:rPr>
      <w:rFonts w:ascii="ＭＳ 明朝;MS Mincho" w:hAnsi="ＭＳ 明朝;MS Mincho" w:cs="ＭＳ 明朝;MS Mincho"/>
    </w:rPr>
  </w:style>
  <w:style w:type="paragraph" w:styleId="0mm1510mm">
    <w:name w:val="スタイル スタイル ＭＳ 明朝 左 :  0 mm ぶら下げインデント :  1.51 字 + 左 :  0 mm ぶら下げインデ..."/>
    <w:basedOn w:val="0mm151"/>
    <w:qFormat/>
    <w:pPr>
      <w:spacing w:before="0" w:after="50"/>
    </w:pPr>
    <w:rPr/>
  </w:style>
  <w:style w:type="paragraph" w:styleId="12pt05">
    <w:name w:val="スタイル スタイル ＭＳ 明朝 行間 :  固定値 12 pt + 段落後 :  0.5 行"/>
    <w:basedOn w:val="12pt"/>
    <w:qFormat/>
    <w:pPr/>
    <w:rPr/>
  </w:style>
  <w:style w:type="paragraph" w:styleId="0mm1510mm1">
    <w:name w:val="スタイル スタイル ＭＳ 明朝 左 :  0 mm ぶら下げインデント :  1.51 字 + 左 :  0 mm ぶら下げインデ...1"/>
    <w:basedOn w:val="0mm151"/>
    <w:qFormat/>
    <w:pPr>
      <w:spacing w:before="0" w:after="50"/>
    </w:pPr>
    <w:rPr/>
  </w:style>
  <w:style w:type="paragraph" w:styleId="54pt54pt11">
    <w:name w:val="スタイル スタイル 本文 + ＭＳ 明朝 段落前 :  5.4 pt 段落後 :  5.4 pt1 + 最初の行 :  1 字"/>
    <w:basedOn w:val="54pt54pt1"/>
    <w:qFormat/>
    <w:pPr>
      <w:spacing w:before="108" w:after="0"/>
    </w:pPr>
    <w:rPr/>
  </w:style>
  <w:style w:type="paragraph" w:styleId="54pt54pt111">
    <w:name w:val="スタイル スタイル スタイル 本文 + ＭＳ 明朝 段落前 :  5.4 pt 段落後 :  5.4 pt1 + 最初の行 :  1..."/>
    <w:basedOn w:val="54pt54pt11"/>
    <w:qFormat/>
    <w:pPr>
      <w:spacing w:before="108" w:after="50"/>
    </w:pPr>
    <w:rPr/>
  </w:style>
  <w:style w:type="paragraph" w:styleId="54pt54pt12">
    <w:name w:val="スタイル スタイル スタイル スタイル 本文 + ＭＳ 明朝 段落前 :  5.4 pt 段落後 :  5.4 pt1 + 最初の行..."/>
    <w:basedOn w:val="54pt54pt111"/>
    <w:qFormat/>
    <w:pPr>
      <w:spacing w:before="108" w:after="108"/>
    </w:pPr>
    <w:rPr/>
  </w:style>
  <w:style w:type="paragraph" w:styleId="54pt54pt13">
    <w:name w:val="スタイル スタイル スタイル スタイル スタイル 本文 + ＭＳ 明朝 段落前 :  5.4 pt 段落後 :  5.4 pt1 +..."/>
    <w:basedOn w:val="54pt54pt12"/>
    <w:qFormat/>
    <w:pPr>
      <w:spacing w:before="108" w:after="60"/>
    </w:pPr>
    <w:rPr/>
  </w:style>
  <w:style w:type="paragraph" w:styleId="54pt54pt14">
    <w:name w:val="スタイル スタイル 本文 + ＭＳ 明朝 段落前 :  5.4 pt 段落後 :  5.4 pt + 最初の行 :  1 字"/>
    <w:basedOn w:val="54pt54pt"/>
    <w:qFormat/>
    <w:pPr>
      <w:spacing w:before="60" w:after="60"/>
    </w:pPr>
    <w:rPr/>
  </w:style>
  <w:style w:type="paragraph" w:styleId="0mm172541">
    <w:name w:val="スタイル スタイル スタイル 本文 + ＭＳ 明朝 左 :  0 mm ぶら下げインデント :  1.72 字 段落前 :  5.4...1"/>
    <w:basedOn w:val="0mm17254pt1"/>
    <w:qFormat/>
    <w:pPr>
      <w:spacing w:before="0" w:after="0"/>
    </w:pPr>
    <w:rPr/>
  </w:style>
  <w:style w:type="paragraph" w:styleId="12pt1">
    <w:name w:val="スタイル ＭＳ 明朝 行間 :  固定値 12 pt1"/>
    <w:basedOn w:val="Normal"/>
    <w:qFormat/>
    <w:pPr>
      <w:spacing w:lineRule="exact" w:line="240" w:before="0" w:after="60"/>
      <w:ind w:left="100" w:firstLine="99"/>
    </w:pPr>
    <w:rPr>
      <w:rFonts w:ascii="ＭＳ 明朝;MS Mincho" w:hAnsi="ＭＳ 明朝;MS Mincho" w:cs="ＭＳ 明朝;MS Mincho"/>
    </w:rPr>
  </w:style>
  <w:style w:type="paragraph" w:styleId="08812pt">
    <w:name w:val="スタイル ＭＳ 明朝 ぶら下げインデント :  0.88 字 行間 :  固定値 12 pt"/>
    <w:basedOn w:val="Normal"/>
    <w:qFormat/>
    <w:pPr>
      <w:spacing w:lineRule="exact" w:line="240" w:before="0" w:after="60"/>
      <w:ind w:left="219" w:hanging="88"/>
    </w:pPr>
    <w:rPr>
      <w:rFonts w:ascii="ＭＳ 明朝;MS Mincho" w:hAnsi="ＭＳ 明朝;MS Mincho" w:cs="ＭＳ 明朝;MS Mincho"/>
    </w:rPr>
  </w:style>
  <w:style w:type="paragraph" w:styleId="0mm172">
    <w:name w:val="スタイル スタイル スタイル スタイル 本文 + ＭＳ 明朝 左 :  0 mm ぶら下げインデント :  1.72 字 段落前 :..."/>
    <w:basedOn w:val="0mm17254"/>
    <w:qFormat/>
    <w:pPr>
      <w:spacing w:before="60" w:after="0"/>
    </w:pPr>
    <w:rPr/>
  </w:style>
  <w:style w:type="paragraph" w:styleId="54pt54pt15">
    <w:name w:val="スタイル スタイル スタイル 本文 + ＭＳ 明朝 段落前 :  5.4 pt 段落後 :  5.4 pt + 最初の行 :  1 ..."/>
    <w:basedOn w:val="54pt54pt14"/>
    <w:qFormat/>
    <w:pPr>
      <w:spacing w:before="108" w:after="60"/>
    </w:pPr>
    <w:rPr/>
  </w:style>
  <w:style w:type="paragraph" w:styleId="54pt54pt2">
    <w:name w:val="スタイル スタイル スタイル スタイル 本文 + ＭＳ 明朝 段落前 :  5.4 pt 段落後 :  5.4 pt + 最初の行 ..."/>
    <w:basedOn w:val="54pt54pt15"/>
    <w:qFormat/>
    <w:pPr>
      <w:ind w:firstLine="200"/>
    </w:pPr>
    <w:rPr>
      <w:spacing w:val="-14"/>
      <w:sz w:val="20"/>
    </w:rPr>
  </w:style>
  <w:style w:type="paragraph" w:styleId="54pt54pt3">
    <w:name w:val="スタイル スタイル スタイル スタイル スタイル 本文 + ＭＳ 明朝 段落前 :  5.4 pt 段落後 :  5.4 pt + ..."/>
    <w:basedOn w:val="54pt54pt2"/>
    <w:qFormat/>
    <w:pPr>
      <w:ind w:firstLine="172"/>
    </w:pPr>
    <w:rPr>
      <w:spacing w:val="0"/>
    </w:rPr>
  </w:style>
  <w:style w:type="paragraph" w:styleId="11pt54pt54pt">
    <w:name w:val="スタイル 本文 + (記号と特殊文字) ＭＳ ゴシック 11 pt 段落前 :  5.4 pt 段落後 :  5.4 pt"/>
    <w:basedOn w:val="TextBody"/>
    <w:qFormat/>
    <w:pPr>
      <w:spacing w:lineRule="exact" w:line="280" w:before="240" w:after="108"/>
      <w:ind w:firstLine="100"/>
    </w:pPr>
    <w:rPr>
      <w:rFonts w:cs="ＭＳ 明朝;MS Mincho"/>
    </w:rPr>
  </w:style>
  <w:style w:type="paragraph" w:styleId="11pt">
    <w:name w:val="スタイル 本文 + (記号と特殊文字) ＭＳ ゴシック 11 pt"/>
    <w:basedOn w:val="TextBody"/>
    <w:qFormat/>
    <w:pPr>
      <w:spacing w:before="120" w:after="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pt">
    <w:name w:val="スタイル (英数字) ＭＳ 明朝 行間 :  固定値 10 pt"/>
    <w:basedOn w:val="Normal"/>
    <w:qFormat/>
    <w:pPr>
      <w:spacing w:lineRule="exact" w:line="280" w:before="240" w:after="60"/>
    </w:pPr>
    <w:rPr>
      <w:rFonts w:ascii="ＭＳ 明朝;MS Mincho" w:hAnsi="ＭＳ 明朝;MS Mincho" w:cs="ＭＳ 明朝;MS Mincho"/>
    </w:rPr>
  </w:style>
  <w:style w:type="paragraph" w:styleId="11pt54pt54pt1">
    <w:name w:val="スタイル スタイル 本文 + (記号と特殊文字) ＭＳ ゴシック 11 pt 段落前 :  5.4 pt 段落後 :  5.4 pt..."/>
    <w:basedOn w:val="11pt54pt54pt"/>
    <w:qFormat/>
    <w:pPr>
      <w:spacing w:lineRule="exact" w:line="280" w:before="108" w:after="108"/>
    </w:pPr>
    <w:rPr/>
  </w:style>
  <w:style w:type="paragraph" w:styleId="11pt54pt5">
    <w:name w:val="スタイル スタイル スタイル 本文 + (記号と特殊文字) ＭＳ ゴシック 11 pt 段落前 :  5.4 pt 段落後 :  5..."/>
    <w:basedOn w:val="11pt54pt54pt1"/>
    <w:qFormat/>
    <w:pPr>
      <w:spacing w:before="0" w:after="0"/>
    </w:pPr>
    <w:rPr/>
  </w:style>
  <w:style w:type="paragraph" w:styleId="11pt54pt">
    <w:name w:val="スタイル スタイル スタイル スタイル 本文 + (記号と特殊文字) ＭＳ ゴシック 11 pt 段落前 :  5.4 pt 段落後..."/>
    <w:basedOn w:val="11pt54pt5"/>
    <w:qFormat/>
    <w:pPr>
      <w:spacing w:lineRule="exact" w:line="240"/>
    </w:pPr>
    <w:rPr>
      <w:sz w:val="21"/>
      <w:szCs w:val="21"/>
    </w:rPr>
  </w:style>
  <w:style w:type="paragraph" w:styleId="11pt54pt1">
    <w:name w:val="スタイル スタイル スタイル スタイル 本文 + (記号と特殊文字) ＭＳ ゴシック 11 pt 段落前 :  5.4 pt 段落後...1"/>
    <w:basedOn w:val="11pt54pt5"/>
    <w:qFormat/>
    <w:pPr>
      <w:spacing w:lineRule="exact" w:line="240"/>
    </w:pPr>
    <w:rPr>
      <w:sz w:val="21"/>
    </w:rPr>
  </w:style>
  <w:style w:type="paragraph" w:styleId="11pt54pt54pt11">
    <w:name w:val="スタイル スタイル 本文 + (記号と特殊文字) ＭＳ ゴシック 11 pt 段落前 :  5.4 pt 段落後 :  5.4 pt...1"/>
    <w:basedOn w:val="11pt54pt54pt"/>
    <w:qFormat/>
    <w:pPr>
      <w:spacing w:before="0" w:after="0"/>
    </w:pPr>
    <w:rPr/>
  </w:style>
  <w:style w:type="paragraph" w:styleId="11pt54pt51">
    <w:name w:val="スタイル スタイル スタイル 本文 + (記号と特殊文字) ＭＳ ゴシック 11 pt 段落前 :  5.4 pt 段落後 :  5...1"/>
    <w:basedOn w:val="11pt54pt54pt11"/>
    <w:qFormat/>
    <w:pPr>
      <w:spacing w:before="50" w:after="0"/>
    </w:pPr>
    <w:rPr/>
  </w:style>
  <w:style w:type="paragraph" w:styleId="11pt54pt2">
    <w:name w:val="スタイル スタイル スタイル スタイル 本文 + (記号と特殊文字) ＭＳ ゴシック 11 pt 段落前 :  5.4 pt 段落後...2"/>
    <w:basedOn w:val="11pt54pt51"/>
    <w:qFormat/>
    <w:pPr>
      <w:spacing w:before="0" w:after="0"/>
    </w:pPr>
    <w:rPr/>
  </w:style>
  <w:style w:type="paragraph" w:styleId="11pt54p">
    <w:name w:val="スタイル スタイル スタイル スタイル スタイル 本文 + (記号と特殊文字) ＭＳ ゴシック 11 pt 段落前 :  5.4 p..."/>
    <w:basedOn w:val="11pt54pt2"/>
    <w:qFormat/>
    <w:pPr>
      <w:spacing w:before="50" w:after="0"/>
      <w:contextualSpacing/>
    </w:pPr>
    <w:rPr/>
  </w:style>
  <w:style w:type="paragraph" w:styleId="14pt1">
    <w:name w:val="スタイル 行間 :  固定値 14 pt 最初の行 :  1 字"/>
    <w:basedOn w:val="Normal"/>
    <w:qFormat/>
    <w:pPr>
      <w:spacing w:lineRule="exact" w:line="280" w:before="50" w:after="60"/>
      <w:ind w:firstLine="100"/>
    </w:pPr>
    <w:rPr>
      <w:rFonts w:cs="ＭＳ 明朝;MS Mincho"/>
    </w:rPr>
  </w:style>
  <w:style w:type="paragraph" w:styleId="11pt1">
    <w:name w:val="スタイル スタイル スタイル スタイル スタイル スタイル 本文 + (記号と特殊文字) ＭＳ ゴシック 11 pt 段落前 :  ..."/>
    <w:basedOn w:val="11pt54p"/>
    <w:qFormat/>
    <w:pPr>
      <w:spacing w:lineRule="exact" w:line="300"/>
    </w:pPr>
    <w:rPr>
      <w:szCs w:val="21"/>
    </w:rPr>
  </w:style>
  <w:style w:type="paragraph" w:styleId="14pt1105">
    <w:name w:val="スタイル スタイル 行間 :  固定値 14 pt 最初の行 :  1 字 + 最初の行 :  1 字 段落前 :  0.5 行"/>
    <w:basedOn w:val="14pt1"/>
    <w:qFormat/>
    <w:pPr>
      <w:spacing w:lineRule="exact" w:line="300"/>
    </w:pPr>
    <w:rPr/>
  </w:style>
  <w:style w:type="paragraph" w:styleId="Style17">
    <w:name w:val="スタイル (記号と特殊文字) ＭＳ ゴシック"/>
    <w:basedOn w:val="Normal"/>
    <w:qFormat/>
    <w:pPr>
      <w:spacing w:lineRule="exact" w:line="300"/>
      <w:ind w:firstLine="100"/>
    </w:pPr>
    <w:rPr>
      <w:rFonts w:cs="ＭＳ ゴシック;MS Gothic"/>
      <w:szCs w:val="21"/>
    </w:rPr>
  </w:style>
  <w:style w:type="paragraph" w:styleId="14pt11">
    <w:name w:val="スタイル 行間 :  固定値 14 pt 最初の行 :  1 字1"/>
    <w:basedOn w:val="Normal"/>
    <w:qFormat/>
    <w:pPr>
      <w:spacing w:lineRule="exact" w:line="300"/>
      <w:ind w:firstLine="100"/>
    </w:pPr>
    <w:rPr>
      <w:rFonts w:cs="ＭＳ 明朝;MS Mincho"/>
    </w:rPr>
  </w:style>
  <w:style w:type="paragraph" w:styleId="14pt110">
    <w:name w:val="スタイル スタイル スタイル 行間 :  固定値 14 pt 最初の行 :  1 字 + 最初の行 :  1 字 段落前 :  0...."/>
    <w:basedOn w:val="Normal"/>
    <w:qFormat/>
    <w:pPr>
      <w:spacing w:lineRule="exact" w:line="300" w:before="50" w:after="60"/>
    </w:pPr>
    <w:rPr/>
  </w:style>
  <w:style w:type="paragraph" w:styleId="14pt111">
    <w:name w:val="スタイル スタイル スタイル スタイル 行間 :  固定値 14 pt 最初の行 :  1 字 + 最初の行 :  1 字 段落前 ..."/>
    <w:basedOn w:val="14pt110"/>
    <w:qFormat/>
    <w:pPr>
      <w:ind w:firstLine="100"/>
    </w:pPr>
    <w:rPr>
      <w:rFonts w:cs="ＭＳ 明朝;MS Mincho"/>
    </w:rPr>
  </w:style>
  <w:style w:type="paragraph" w:styleId="14pt12">
    <w:name w:val="スタイル (記号と特殊文字) ＭＳ ゴシック 行間 :  固定値 14 pt 最初の行 :  1 字"/>
    <w:basedOn w:val="Normal"/>
    <w:qFormat/>
    <w:pPr>
      <w:spacing w:lineRule="exact" w:line="300" w:before="0" w:after="0"/>
      <w:ind w:firstLine="100"/>
    </w:pPr>
    <w:rPr>
      <w:rFonts w:cs="ＭＳ 明朝;MS Mincho"/>
    </w:rPr>
  </w:style>
  <w:style w:type="paragraph" w:styleId="14pt112">
    <w:name w:val="スタイル スタイル スタイル スタイル スタイル 行間 :  固定値 14 pt 最初の行 :  1 字 + 最初の行 :  1 字..."/>
    <w:basedOn w:val="14pt111"/>
    <w:qFormat/>
    <w:pPr>
      <w:spacing w:before="50" w:after="0"/>
    </w:pPr>
    <w:rPr/>
  </w:style>
  <w:style w:type="paragraph" w:styleId="14pt13">
    <w:name w:val="スタイル スタイル スタイル スタイル スタイル スタイル 行間 :  固定値 14 pt 最初の行 :  1 字 + 最初の行 :..."/>
    <w:basedOn w:val="14pt112"/>
    <w:qFormat/>
    <w:pPr>
      <w:spacing w:lineRule="exact" w:line="340" w:before="332" w:after="0"/>
      <w:ind w:firstLine="220"/>
      <w:contextualSpacing/>
    </w:pPr>
    <w:rPr/>
  </w:style>
  <w:style w:type="paragraph" w:styleId="Style18">
    <w:name w:val="スタイル (英数字) ＭＳ 明朝"/>
    <w:basedOn w:val="Normal"/>
    <w:qFormat/>
    <w:pPr>
      <w:autoSpaceDE w:val="false"/>
      <w:spacing w:lineRule="exact" w:line="280"/>
      <w:ind w:left="300" w:hanging="3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0mm33">
    <w:name w:val="スタイル 左揃え 左 :  0 mm ぶら下げインデント :  3 字 最初の行 :  -3 字"/>
    <w:basedOn w:val="Normal"/>
    <w:qFormat/>
    <w:pPr>
      <w:spacing w:lineRule="exact" w:line="280"/>
      <w:ind w:left="300" w:hanging="300"/>
      <w:jc w:val="lef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18:00Z</dcterms:created>
  <dc:creator>302megu-host</dc:creator>
  <dc:description/>
  <cp:keywords/>
  <dc:language>en-US</dc:language>
  <cp:lastModifiedBy>Oamishirasato</cp:lastModifiedBy>
  <cp:lastPrinted>2010-05-31T09:18:00Z</cp:lastPrinted>
  <dcterms:modified xsi:type="dcterms:W3CDTF">2012-12-20T10:35:00Z</dcterms:modified>
  <cp:revision>5</cp:revision>
  <dc:subject/>
  <dc:title>大網駅東地区地区計画（案）</dc:title>
</cp:coreProperties>
</file>