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計画建物概要説明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１，名　　　　　称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２，主　要　用　途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３，規　　　　　模　　　　　　　　　　　　　造　地上　　　　階・地下　　　　階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４，各　階　概　要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　　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20"/>
        <w:gridCol w:w="2700"/>
        <w:gridCol w:w="1800"/>
      </w:tblGrid>
      <w:tr>
        <w:trPr>
          <w:trHeight w:val="5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床　面　積（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　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戸　数（戸）</w:t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５，駐　　車　　場　　　　　　　　　台　（敷地内　　　　台、敷地外　　　　台）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６，備　　　　　考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51:00Z</dcterms:created>
  <dc:creator>Oamishirasatomachi</dc:creator>
  <dc:description/>
  <dc:language>en-US</dc:language>
  <cp:lastModifiedBy>Oamishirasatomachi</cp:lastModifiedBy>
  <dcterms:modified xsi:type="dcterms:W3CDTF">2003-03-17T01:05:00Z</dcterms:modified>
  <cp:revision>2</cp:revision>
  <dc:subject/>
  <dc:title>計画建物概要説明書</dc:title>
</cp:coreProperties>
</file>