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市外取扱店申請書添付資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店舗はいつから営業しているのか？</w:t>
      </w:r>
      <w:r>
        <w:rPr>
          <w:b/>
          <w:sz w:val="24"/>
        </w:rPr>
        <w:t>【　　　　年　　　月ごろ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業種（具体的に）は？</w:t>
      </w:r>
      <w:r>
        <w:rPr>
          <w:b/>
          <w:sz w:val="24"/>
        </w:rPr>
        <w:t>【例：小売店　生活雑貨などを販売している。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　　　　　　　　　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他の自治体のごみ袋等を扱っているか（いつ頃から）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東金市（ごみ袋）　　　　　　　　　　　【あり　・　なし】（　　　　年か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十九里町（ごみ袋）　　　　　　　　　【あり　・　なし】（　　　　年から）</w:t>
      </w:r>
    </w:p>
    <w:p>
      <w:pPr>
        <w:pStyle w:val="Normal"/>
        <w:rPr/>
      </w:pPr>
      <w:r>
        <w:rPr>
          <w:b/>
          <w:sz w:val="24"/>
        </w:rPr>
        <w:t>東金市外三市町清掃組合</w:t>
      </w:r>
      <w:r>
        <w:rPr>
          <w:b/>
          <w:sz w:val="22"/>
        </w:rPr>
        <w:t>（粗大ごみ納付券）</w:t>
      </w:r>
      <w:r>
        <w:rPr>
          <w:b/>
          <w:sz w:val="24"/>
        </w:rPr>
        <w:t>【あり　・　なし】（　　　　年か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店舗所在市町村（ごみ袋等）　　　　　　【あり　・　なし】（　　　　年か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その他（　　　　　　　　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市町村別来店者状況は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大網白里市　　【　　　　％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店舗所在市町村【　　　　％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その他　　　　【　　　　％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大網白里市のごみ袋の取り扱い要望は何件位ありました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　　　　　　件くらいの要望がありました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714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134.9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※必須</w:t>
      </w:r>
      <w:r>
        <w:rPr>
          <w:b/>
          <w:sz w:val="24"/>
        </w:rPr>
        <w:t>　申請理由（具体的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取扱店申請をするにあたり、大網白里市可燃ごみ指定袋【取扱店の手引き】の内容を遵守し取扱いいたします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　住　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sz w:val="24"/>
        </w:rPr>
        <w:t>氏　名</w:t>
      </w:r>
      <w:r>
        <w:rPr>
          <w:sz w:val="24"/>
        </w:rPr>
        <w:t>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（法人その他の団体にあっては所在地、名称及び代表者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2:00Z</dcterms:created>
  <dc:creator>Oamishirasato</dc:creator>
  <dc:description/>
  <cp:keywords/>
  <dc:language>en-US</dc:language>
  <cp:lastModifiedBy>Administrator</cp:lastModifiedBy>
  <cp:lastPrinted>2009-10-08T13:29:00Z</cp:lastPrinted>
  <dcterms:modified xsi:type="dcterms:W3CDTF">2023-08-01T02:30:00Z</dcterms:modified>
  <cp:revision>9</cp:revision>
  <dc:subject/>
  <dc:title>町外取扱店に関する理由書</dc:title>
</cp:coreProperties>
</file>