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１号様式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総合評価落札方式における技術資料提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大網白里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00" w:leader="none"/>
        </w:tabs>
        <w:spacing w:lineRule="exact" w:line="50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3420" w:leader="none"/>
          <w:tab w:val="left" w:pos="4800" w:leader="none"/>
        </w:tabs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4800" w:leader="none"/>
        </w:tabs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件名の工事について、別紙のとおり総合評価落札方式における技術評価点算出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ための資料を提出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資料の内容については、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80"/>
        <w:rPr>
          <w:u w:val="single"/>
        </w:rPr>
      </w:pPr>
      <w:r>
        <w:rPr/>
        <w:t>２．工事箇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技　術　資　料　一　覧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3240"/>
        <w:gridCol w:w="720"/>
        <w:gridCol w:w="1800"/>
        <w:gridCol w:w="720"/>
      </w:tblGrid>
      <w:tr>
        <w:trPr>
          <w:trHeight w:val="4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評価項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評価区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提出資料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使用覧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得点</w:t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計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個別工事毎に定め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２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の施工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同種工事の施工実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３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同種工事の施工実績を証明できる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同種の工事成績の平均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>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事故・不誠実な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>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1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名停止あ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書警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あ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ＩＳＯの認証取得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>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ＩＳＯ認証を証明できる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　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　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手持ち工事量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>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年度受注額</w:t>
            </w:r>
          </w:p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２ヶ年度間の平均受注額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持ち工事量比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予定技術者の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同種工事の施工経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４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同種工事の施工経験を証明できる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配置技術者の資格保有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４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保有資格を証明できる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貢献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ボランティア活動の実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５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活動実績が証明できる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　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　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本店又は支店の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災害時における協力協定の締結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　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　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市使用覧には記入しないでください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2:00Z</dcterms:created>
  <dc:creator> </dc:creator>
  <dc:description/>
  <cp:keywords/>
  <dc:language>en-US</dc:language>
  <cp:lastModifiedBy>ﾜﾀ ｹﾝｺﾞ</cp:lastModifiedBy>
  <cp:lastPrinted>2015-08-14T11:22:00Z</cp:lastPrinted>
  <dcterms:modified xsi:type="dcterms:W3CDTF">2024-02-26T06:12:00Z</dcterms:modified>
  <cp:revision>32</cp:revision>
  <dc:subject/>
  <dc:title>総合評価方式における技術資料提出書</dc:title>
</cp:coreProperties>
</file>