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　記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１号様式（第２条第１項及び第３項）</w:t>
      </w:r>
    </w:p>
    <w:tbl>
      <w:tblPr>
        <w:tblW w:w="3383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8"/>
        <w:gridCol w:w="777"/>
        <w:gridCol w:w="89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使用許可申請書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とおり使用したいので、申請します。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合旅客自動車乗降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合旅客自動車待機場（　　　区画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用旅客自動車乗降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一般乗用旅客自動車待機場（　　　区画）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まで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道路運送法第４条の許可の内容が確認できる書類の写し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運行系統が確認できる運行計画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その他（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備考</w:t>
      </w:r>
    </w:p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１　「新規・更新」の区分については、該当するものを○で囲み、更新の場合には、</w:t>
      </w:r>
    </w:p>
    <w:p>
      <w:pPr>
        <w:pStyle w:val="Normal"/>
        <w:spacing w:lineRule="exact" w:line="300"/>
        <w:ind w:left="259" w:firstLine="43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備考欄に従前の許可番号及び年月日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該当する（□）にレ印をつけ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2:00Z</dcterms:created>
  <dc:creator/>
  <dc:description/>
  <cp:keywords/>
  <dc:language>en-US</dc:language>
  <cp:lastModifiedBy/>
  <dcterms:modified xsi:type="dcterms:W3CDTF">2016-03-09T11:24:00Z</dcterms:modified>
  <cp:revision>1</cp:revision>
  <dc:subject/>
  <dc:title/>
</cp:coreProperties>
</file>