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9"/>
        <w:rPr/>
      </w:pPr>
      <w:r>
        <w:rPr/>
        <w:t>第５号様式（第３条第３項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5954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第　　　　　号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様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left="490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網白里市長　　　</w:t>
            </w:r>
          </w:p>
          <w:p>
            <w:pPr>
              <w:pStyle w:val="Normal"/>
              <w:autoSpaceDE w:val="false"/>
              <w:spacing w:lineRule="exact" w:line="460"/>
              <w:ind w:right="19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事前（変更）協議終了通知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次の事業について協議が終了したので、大網白里市太陽光発電設備と地域環境との調和に関する条例第９条第３項の規定により通知します。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区域の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網白里市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区域の面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㎡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太陽光発電設備の出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ｋＷ</w:t>
            </w:r>
          </w:p>
        </w:tc>
      </w:tr>
      <w:tr>
        <w:trPr>
          <w:trHeight w:val="3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の意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259" w:hanging="259"/>
        <w:jc w:val="center"/>
        <w:rPr/>
      </w:pPr>
      <w:r>
        <w:rPr/>
      </w:r>
    </w:p>
    <w:p>
      <w:pPr>
        <w:pStyle w:val="Normal"/>
        <w:ind w:left="259" w:hanging="259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游明朝" w:hAnsi="游明朝" w:eastAsia="游明朝" w:cs="游明朝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43:00Z</dcterms:created>
  <dc:creator>佐久間　克彦</dc:creator>
  <dc:description/>
  <cp:keywords/>
  <dc:language>en-US</dc:language>
  <cp:lastModifiedBy>Administrator</cp:lastModifiedBy>
  <cp:lastPrinted>2022-08-01T11:08:00Z</cp:lastPrinted>
  <dcterms:modified xsi:type="dcterms:W3CDTF">2022-09-30T02:50:00Z</dcterms:modified>
  <cp:revision>156</cp:revision>
  <dc:subject/>
  <dc:title>　　　〇〇〇〇〇〇〇〇〇〇〇〇〇〇〇〇条例（規則、規程、要綱も同様）</dc:title>
</cp:coreProperties>
</file>