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</w:rPr>
        <w:t>個人情報第三者への提供記録簿（例）</w:t>
      </w:r>
    </w:p>
    <w:p>
      <w:pPr>
        <w:pStyle w:val="Normal"/>
        <w:jc w:val="left"/>
        <w:rPr>
          <w:rFonts w:ascii="ＭＳ 明朝;MS Mincho" w:hAnsi="ＭＳ 明朝;MS Mincho" w:eastAsia="HG創英角ｺﾞｼｯｸUB" w:cs="ＭＳ 明朝;MS Mincho"/>
          <w:sz w:val="24"/>
        </w:rPr>
      </w:pPr>
      <w:r>
        <w:rPr>
          <w:rFonts w:eastAsia="HG創英角ｺﾞｼｯｸUB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名簿掲載個人情報の</w:t>
      </w:r>
      <w:r>
        <w:rPr>
          <w:rFonts w:ascii="ＭＳ 明朝;MS Mincho" w:hAnsi="ＭＳ 明朝;MS Mincho" w:cs="ＭＳ 明朝;MS Mincho"/>
          <w:sz w:val="24"/>
        </w:rPr>
        <w:t>第三者への提供記録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4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日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例）　○○区（自治会）名簿に掲載している全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提供理由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区（自治会）の会員間の連絡を円滑に行うため</w:t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情報提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例）　○○区（自治会）名簿に掲載している全員</w:t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した情報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前・住所・電話番号</w:t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rFonts w:ascii="ＭＳ 明朝;MS Mincho" w:hAnsi="ＭＳ 明朝;MS Mincho" w:cs="ＭＳ 明朝;MS Mincho"/>
                <w:sz w:val="24"/>
              </w:rPr>
              <w:t>本人の同意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本人同意済（○年○月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…</w:t>
      </w:r>
      <w:r>
        <w:rPr>
          <w:rFonts w:ascii="ＭＳ 明朝;MS Mincho" w:hAnsi="ＭＳ 明朝;MS Mincho" w:cs="ＭＳ 明朝;MS Mincho"/>
          <w:sz w:val="24"/>
        </w:rPr>
        <w:t>本人の同意による第三者提供の場合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）個人情報を本人以外の者（第三者）に提供する際は、あらかじめ本人の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意が必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）この記録は原則３年間保存しておくことが必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33350</wp:posOffset>
                </wp:positionV>
                <wp:extent cx="5605145" cy="2072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5200" cy="20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次のいずれかに該当する提供の場合は、この記録の作成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簿などで整理している情報以外の個人情報(紙・データ問わず)を提供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県、市役所、区役所に提供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法令に基づく提供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人の生命、身体又は財産の保護のために必要がある場合であって、本人の同意を得ることが困難な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個人情報の取扱いを委託する場合（宅配業者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10.5pt;width:441.3pt;height:1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次のいずれかに該当する提供の場合は、この記録の作成は不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簿などで整理している情報以外の個人情報(紙・データ問わず)を提供する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県、市役所、区役所に提供する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法令に基づく提供の場合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人の生命、身体又は財産の保護のために必要がある場合であって、本人の同意を得ることが困難な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個人情報の取扱いを委託する場合（宅配業者など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right="0" w:hanging="0"/>
    </w:pPr>
    <w:rPr>
      <w:rFonts w:ascii="Century" w:hAnsi="Century" w:eastAsia="ＭＳ 明朝;MS Mincho" w:cs="Times New Roman"/>
    </w:rPr>
  </w:style>
  <w:style w:type="paragraph" w:styleId="Style29">
    <w:name w:val="表の内容"/>
    <w:basedOn w:val="Normal"/>
    <w:qFormat/>
    <w:pPr>
      <w:widowControl w:val="false"/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8:00Z</dcterms:created>
  <dc:creator>松永 和貴</dc:creator>
  <dc:description/>
  <cp:keywords/>
  <dc:language>en-US</dc:language>
  <cp:lastModifiedBy>ｻｲﾄ ﾕｷ</cp:lastModifiedBy>
  <cp:lastPrinted>2017-03-09T17:14:00Z</cp:lastPrinted>
  <dcterms:modified xsi:type="dcterms:W3CDTF">2023-04-17T06:29:00Z</dcterms:modified>
  <cp:revision>5</cp:revision>
  <dc:subject/>
  <dc:title/>
</cp:coreProperties>
</file>