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pacing w:val="140"/>
          <w:kern w:val="0"/>
          <w:sz w:val="28"/>
        </w:rPr>
        <w:t>被災証明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8"/>
        </w:rPr>
        <w:t>願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11430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25pt;mso-wrap-distance-left:16pt;mso-wrap-distance-right:16pt;mso-wrap-distance-top:0pt;mso-wrap-distance-bottom:0pt;margin-top:3.15pt;mso-position-vertical-relative:text;margin-left:-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大網白里市長　　金　坂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</w:tblGrid>
      <w:tr>
        <w:trPr>
          <w:trHeight w:val="664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申請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</w:rPr>
              <w:t>大網●●●－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95"/>
                <w:kern w:val="0"/>
                <w:sz w:val="22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  <w:kern w:val="0"/>
                <w:sz w:val="22"/>
              </w:rPr>
              <w:t>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4"/>
              </w:rPr>
              <w:t>●●●●　●●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氏名　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●●　●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連絡先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●●●－●●●●－●●●●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次のとおり被害がありましたので、証明願い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43"/>
        <w:gridCol w:w="4486"/>
      </w:tblGrid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被災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網白里市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</w:rPr>
              <w:t>大網●●●－●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被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原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　生　年　月　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令和●●年●●月●●日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color w:val="000000"/>
              </w:rPr>
              <w:t>地震　□台風　□大雨　□その他（　　　　　　　　　　　　　）</w:t>
            </w:r>
          </w:p>
        </w:tc>
      </w:tr>
      <w:tr>
        <w:trPr>
          <w:trHeight w:val="2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被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状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</w:rPr>
              <w:t>雨樋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</w:rPr>
              <w:t>カーポートの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</w:rPr>
              <w:t>屋根、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</w:rPr>
              <w:t>門扉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</w:rPr>
              <w:t>の破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106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kern w:val="0"/>
                <w:sz w:val="22"/>
              </w:rPr>
              <w:t>添付</w:t>
            </w:r>
            <w:r>
              <w:rPr>
                <w:kern w:val="0"/>
                <w:sz w:val="22"/>
              </w:rPr>
              <w:t>資料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被害状況等が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確認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できる写真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□委任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見積書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写し可）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被害総額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　●●●●●●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  <w:t>）</w:t>
            </w:r>
          </w:p>
        </w:tc>
      </w:tr>
    </w:tbl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上記のとおり、相違ないことを証明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27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ind w:right="279" w:firstLine="2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日</w:t>
      </w:r>
    </w:p>
    <w:p>
      <w:pPr>
        <w:pStyle w:val="Normal"/>
        <w:overflowPunct w:val="false"/>
        <w:ind w:right="279"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279"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1699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大網白里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u w:val="single"/>
      </w:rPr>
    </w:pPr>
    <w:r>
      <w:rPr>
        <w:u w:val="single"/>
      </w:rPr>
      <w:t>受付番号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11:00Z</dcterms:created>
  <dc:creator>Oamishirasatomachi</dc:creator>
  <dc:description/>
  <cp:keywords/>
  <dc:language>en-US</dc:language>
  <cp:lastModifiedBy>ｵﾝﾀﾞ ｶｽﾞｷ</cp:lastModifiedBy>
  <cp:lastPrinted>2021-04-02T10:56:00Z</cp:lastPrinted>
  <dcterms:modified xsi:type="dcterms:W3CDTF">2024-06-14T06:21:00Z</dcterms:modified>
  <cp:revision>105</cp:revision>
  <dc:subject/>
  <dc:title>り災証明書</dc:title>
</cp:coreProperties>
</file>