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7040</wp:posOffset>
                </wp:positionH>
                <wp:positionV relativeFrom="paragraph">
                  <wp:posOffset>-424180</wp:posOffset>
                </wp:positionV>
                <wp:extent cx="1257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休止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99pt;height:54pt;mso-wrap-distance-left:9.05pt;mso-wrap-distance-right:9.05pt;mso-wrap-distance-top:0pt;mso-wrap-distance-bottom:0pt;margin-top:-33.4pt;mso-position-vertical-relative:text;margin-left:33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休止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?l?r ??’c;Cambria" w:hAnsi="?l?r ??’c;Cambria" w:cs="?l?r ??’c;Cambria"/>
        </w:rPr>
      </w:pPr>
      <w:r>
        <w:rPr/>
        <w:t>放課後児童健全育成事業利用休止届</w:t>
      </w:r>
    </w:p>
    <w:p>
      <w:pPr>
        <w:pStyle w:val="Normal"/>
        <w:spacing w:lineRule="exact" w:line="600"/>
        <w:jc w:val="right"/>
        <w:rPr>
          <w:rFonts w:ascii="?l?r ??’c;Cambria" w:hAnsi="?l?r ??’c;Cambria" w:cs="?l?r ??’c;Cambria"/>
        </w:rPr>
      </w:pPr>
      <w:r>
        <w:rPr/>
        <w:t>年　　月　　日　　</w:t>
      </w:r>
    </w:p>
    <w:p>
      <w:pPr>
        <w:pStyle w:val="Normal"/>
        <w:spacing w:lineRule="exact" w:line="600"/>
        <w:rPr>
          <w:rFonts w:ascii="?l?r ??’c;Cambria" w:hAnsi="?l?r ??’c;Cambria" w:cs="?l?r ??’c;Cambria"/>
        </w:rPr>
      </w:pPr>
      <w:r>
        <w:rPr/>
        <w:t>　　株式会社アンフィニ　　様</w:t>
      </w:r>
    </w:p>
    <w:p>
      <w:pPr>
        <w:pStyle w:val="Normal"/>
        <w:spacing w:lineRule="exact" w:line="1600"/>
        <w:jc w:val="right"/>
        <w:rPr>
          <w:rFonts w:ascii="?l?r ??’c;Cambria" w:hAnsi="?l?r ??’c;Cambria" w:cs="?l?r ??’c;Cambria"/>
        </w:rPr>
      </w:pPr>
      <w:r>
        <w:rPr/>
        <w:t>保護者　</w:t>
      </w:r>
      <w:r>
        <w:rPr>
          <w:vanish/>
        </w:rPr>
        <w:t>住　所氏　名電　話</w:t>
      </w:r>
      <w:r>
        <w:rPr/>
        <w:t>　　　　　　　　　　　</w:t>
      </w:r>
    </w:p>
    <w:p>
      <w:pPr>
        <w:pStyle w:val="Normal"/>
        <w:spacing w:lineRule="exact" w:line="420"/>
        <w:ind w:left="210" w:hanging="210"/>
        <w:rPr>
          <w:rFonts w:ascii="?l?r ??’c;Cambria" w:hAnsi="?l?r ??’c;Cambria" w:cs="?l?r ??’c;Cambria"/>
        </w:rPr>
      </w:pPr>
      <w:r>
        <w:rPr>
          <w:rFonts w:ascii="?l?r ??’c;Cambria" w:hAnsi="?l?r ??’c;Cambria" w:cs="?l?r ??’c;Cambria"/>
        </w:rPr>
        <w:t>　　放課後児童健全育成事業の利用を休止したいので、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2090"/>
        <w:gridCol w:w="3370"/>
      </w:tblGrid>
      <w:tr>
        <w:trPr>
          <w:trHeight w:val="440" w:hRule="exac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’c;Cambria" w:hAnsi="?l?r ??’c;Cambria" w:cs="?l?r ??’c;Cambria"/>
              </w:rPr>
            </w:pPr>
            <w:r>
              <w:rPr>
                <w:rFonts w:ascii="?l?r ??’c;Cambria" w:hAnsi="?l?r ??’c;Cambria" w:cs="?l?r ??’c;Cambria"/>
              </w:rPr>
              <w:t>児童氏名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’c;Cambria" w:hAnsi="?l?r ??’c;Cambria" w:cs="?l?r ??’c;Cambria"/>
              </w:rPr>
            </w:pPr>
            <w:r>
              <w:rPr/>
              <w:t>生年月日</w:t>
            </w:r>
          </w:p>
        </w:tc>
      </w:tr>
      <w:tr>
        <w:trPr>
          <w:trHeight w:val="700" w:hRule="exact"/>
          <w:cantSplit w:val="true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’c;Cambria" w:hAnsi="?l?r ??’c;Cambria" w:cs="?l?r ??’c;Cambria"/>
              </w:rPr>
            </w:pPr>
            <w:r>
              <w:rPr>
                <w:rFonts w:cs="?l?r ??’c;Cambria" w:ascii="?l?r ??’c;Cambria" w:hAnsi="?l?r ??’c;Cambri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l?r ??’c;Cambria" w:hAnsi="?l?r ??’c;Cambria" w:cs="?l?r ??’c;Cambria"/>
              </w:rPr>
            </w:pPr>
            <w:r>
              <w:rPr>
                <w:rFonts w:cs="?l?r ??’c;Cambria" w:ascii="?l?r ??’c;Cambria" w:hAnsi="?l?r ??’c;Cambria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’c;Cambria" w:hAnsi="?l?r ??’c;Cambria" w:cs="?l?r ??’c;Cambria"/>
              </w:rPr>
            </w:pPr>
            <w:r>
              <w:rPr>
                <w:rFonts w:ascii="?l?r ??’c;Cambria" w:hAnsi="?l?r ??’c;Cambria" w:cs="?l?r ??’c;Cambria"/>
                <w:kern w:val="0"/>
              </w:rPr>
              <w:t>連絡先メールアドレス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’c;Cambria" w:hAnsi="?l?r ??’c;Cambria" w:cs="?l?r ??’c;Cambria"/>
              </w:rPr>
            </w:pPr>
            <w:r>
              <w:rPr>
                <w:rFonts w:cs="?l?r ??’c;Cambria" w:ascii="?l?r ??’c;Cambria" w:hAnsi="?l?r ??’c;Cambria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実施場所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’c;Cambria" w:hAnsi="?l?r ??’c;Cambria" w:cs="?l?r ??’c;Cambria"/>
              </w:rPr>
            </w:pPr>
            <w:r>
              <w:rPr>
                <w:rFonts w:cs="?l?r ??’c;Cambria" w:ascii="?l?r ??’c;Cambria" w:hAnsi="?l?r ??’c;Cambria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休止予定期間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632"/>
              <w:rPr/>
            </w:pPr>
            <w:r>
              <w:rPr/>
              <w:t>年　　　月　　　日から</w:t>
            </w:r>
          </w:p>
          <w:p>
            <w:pPr>
              <w:pStyle w:val="Normal"/>
              <w:spacing w:lineRule="exact" w:line="210"/>
              <w:ind w:firstLine="632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firstLine="632"/>
              <w:rPr/>
            </w:pPr>
            <w:r>
              <w:rPr/>
              <w:t>年　　　月　　　日</w:t>
            </w:r>
          </w:p>
        </w:tc>
      </w:tr>
      <w:tr>
        <w:trPr>
          <w:trHeight w:val="212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0" w:after="0"/>
              <w:rPr>
                <w:rFonts w:ascii="?l?r ??’c;Cambria" w:hAnsi="?l?r ??’c;Cambria" w:cs="?l?r ??’c;Cambria"/>
              </w:rPr>
            </w:pPr>
            <w:r>
              <w:rPr/>
              <w:t>休止理由</w:t>
            </w:r>
          </w:p>
        </w:tc>
      </w:tr>
      <w:tr>
        <w:trPr>
          <w:trHeight w:val="212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0" w:after="0"/>
              <w:rPr>
                <w:rFonts w:ascii="?l?r ??’c;Cambria" w:hAnsi="?l?r ??’c;Cambria" w:cs="?l?r ??’c;Cambria"/>
              </w:rPr>
            </w:pPr>
            <w:r>
              <w:rPr/>
              <w:t>備考</w:t>
            </w:r>
          </w:p>
        </w:tc>
      </w:tr>
    </w:tbl>
    <w:p>
      <w:pPr>
        <w:pStyle w:val="Normal"/>
        <w:spacing w:lineRule="exact" w:line="210"/>
        <w:rPr>
          <w:rFonts w:ascii="?l?r ??’c;Cambria" w:hAnsi="?l?r ??’c;Cambria" w:cs="?l?r ??’c;Cambria"/>
        </w:rPr>
      </w:pPr>
      <w:r>
        <w:rPr>
          <w:rFonts w:cs="?l?r ??’c;Cambria" w:ascii="?l?r ??’c;Cambria" w:hAnsi="?l?r ??’c;Cambria"/>
        </w:rPr>
      </w:r>
    </w:p>
    <w:p>
      <w:pPr>
        <w:pStyle w:val="Normal"/>
        <w:spacing w:lineRule="exact" w:line="210"/>
        <w:rPr>
          <w:rFonts w:ascii="?l?r ??’c;Cambria" w:hAnsi="?l?r ??’c;Cambria" w:cs="?l?r ??’c;Cambria"/>
        </w:rPr>
      </w:pPr>
      <w:r>
        <w:rPr>
          <w:rFonts w:ascii="?l?r ??’c;Cambria" w:hAnsi="?l?r ??’c;Cambria" w:cs="?l?r ??’c;Cambria"/>
        </w:rPr>
        <w:t>　※休止期間終了前にメールで手続をご案内する場合があります。</w:t>
      </w:r>
    </w:p>
    <w:p>
      <w:pPr>
        <w:pStyle w:val="Normal"/>
        <w:spacing w:lineRule="exact" w:line="210"/>
        <w:rPr>
          <w:rFonts w:ascii="?l?r ??’c;Cambria" w:hAnsi="?l?r ??’c;Cambria" w:cs="?l?r ??’c;Cambria"/>
        </w:rPr>
      </w:pPr>
      <w:r>
        <w:rPr>
          <w:rFonts w:cs="?l?r ??’c;Cambria" w:ascii="?l?r ??’c;Cambria" w:hAnsi="?l?r ??’c;Cambria"/>
        </w:rPr>
      </w:r>
    </w:p>
    <w:p>
      <w:pPr>
        <w:pStyle w:val="Normal"/>
        <w:spacing w:lineRule="exact" w:line="210"/>
        <w:rPr>
          <w:rFonts w:ascii="?l?r ??’c;Cambria" w:hAnsi="?l?r ??’c;Cambria" w:cs="?l?r ??’c;Cambria"/>
        </w:rPr>
      </w:pPr>
      <w:r>
        <w:rPr>
          <w:rFonts w:cs="?l?r ??’c;Cambria" w:ascii="?l?r ??’c;Cambria" w:hAnsi="?l?r ??’c;Cambria"/>
        </w:rPr>
      </w:r>
    </w:p>
    <w:p>
      <w:pPr>
        <w:pStyle w:val="Normal"/>
        <w:rPr>
          <w:rFonts w:ascii="?l?r ??’c;Cambria" w:hAnsi="?l?r ??’c;Cambria" w:cs="?l?r ??’c;Cambria"/>
        </w:rPr>
      </w:pPr>
      <w:r>
        <w:rPr>
          <w:rFonts w:cs="?l?r ??’c;Cambria" w:ascii="?l?r ??’c;Cambria" w:hAnsi="?l?r ??’c;Cambria"/>
        </w:rPr>
      </w:r>
    </w:p>
    <w:p>
      <w:pPr>
        <w:pStyle w:val="Normal"/>
        <w:rPr>
          <w:rFonts w:ascii="?l?r ??’c;Cambria" w:hAnsi="?l?r ??’c;Cambria" w:cs="?l?r ??’c;Cambria"/>
        </w:rPr>
      </w:pPr>
      <w:r>
        <w:rPr>
          <w:rFonts w:cs="?l?r ??’c;Cambria" w:ascii="?l?r ??’c;Cambria" w:hAnsi="?l?r ??’c;Cambria"/>
        </w:rPr>
      </w:r>
    </w:p>
    <w:p>
      <w:pPr>
        <w:pStyle w:val="Normal"/>
        <w:jc w:val="right"/>
        <w:rPr>
          <w:rFonts w:ascii="?l?r ??’c;Cambria" w:hAnsi="?l?r ??’c;Cambria" w:cs="?l?r ??’c;Cambria"/>
        </w:rPr>
      </w:pPr>
      <w:r>
        <w:rPr>
          <w:rFonts w:cs="?l?r ??’c;Cambria" w:ascii="?l?r ??’c;Cambria" w:hAnsi="?l?r ??’c;Cambria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ge">
                  <wp:posOffset>9559290</wp:posOffset>
                </wp:positionV>
                <wp:extent cx="2880360" cy="566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学童室受付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学童室へ送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4.6pt;mso-wrap-distance-left:7.1pt;mso-wrap-distance-right:7.1pt;mso-wrap-distance-top:0pt;mso-wrap-distance-bottom:0pt;margin-top:752.7pt;mso-position-vertical-relative:page;margin-left:194.25p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学童室受付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入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学童室へ送付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?l?r ??’c;Cambria" w:hAnsi="?l?r ??’c;Cambria" w:cs="?l?r ??’c;Cambria"/>
        </w:rPr>
      </w:pPr>
      <w:r>
        <w:rPr>
          <w:rFonts w:cs="?l?r ??’c;Cambria" w:ascii="?l?r ??’c;Cambria" w:hAnsi="?l?r ??’c;Cambria"/>
        </w:rPr>
      </w:r>
    </w:p>
    <w:sectPr>
      <w:type w:val="nextPage"/>
      <w:pgSz w:w="11906" w:h="16838"/>
      <w:pgMar w:left="2041" w:right="1442" w:gutter="0" w:header="0" w:top="1418" w:footer="0" w:bottom="85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’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06:00Z</dcterms:created>
  <dc:creator>第一法規株式会社</dc:creator>
  <dc:description/>
  <cp:keywords/>
  <dc:language>en-US</dc:language>
  <cp:lastModifiedBy>hashizume.kazunari</cp:lastModifiedBy>
  <cp:lastPrinted>2023-08-01T09:17:00Z</cp:lastPrinted>
  <dcterms:modified xsi:type="dcterms:W3CDTF">2024-12-24T08:07:00Z</dcterms:modified>
  <cp:revision>3</cp:revision>
  <dc:subject/>
  <dc:title>第５号様式</dc:title>
</cp:coreProperties>
</file>