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＿生産者用）</w:t>
      </w:r>
    </w:p>
    <w:p>
      <w:pPr>
        <w:pStyle w:val="Normal"/>
        <w:ind w:left="29" w:right="-53" w:hanging="3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令和６年度　第１回千葉県有機農業研修会」参加申込書</w:t>
      </w:r>
    </w:p>
    <w:p>
      <w:pPr>
        <w:pStyle w:val="Normal"/>
        <w:ind w:right="-53" w:firstLine="48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令和６年１０月２２日（火）開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4360</wp:posOffset>
                </wp:positionH>
                <wp:positionV relativeFrom="paragraph">
                  <wp:posOffset>41910</wp:posOffset>
                </wp:positionV>
                <wp:extent cx="229870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25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込期限：１０月１１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25.6pt;mso-wrap-distance-left:9.05pt;mso-wrap-distance-right:9.05pt;mso-wrap-distance-top:0pt;mso-wrap-distance-bottom:0pt;margin-top:3.3pt;mso-position-vertical-relative:text;margin-left:24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申込期限：１０月１１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  <w:u w:val="single"/>
        </w:rPr>
        <w:t>千葉県農林水産部　環境農業推進課　みどり・耕畜連携推進室　宛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28"/>
          <w:u w:val="single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28"/>
          <w:u w:val="single"/>
        </w:rPr>
        <w:t>c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28"/>
          <w:u w:val="single"/>
        </w:rPr>
        <w:t>hibaeco@mz.pref.chiba.lg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28"/>
          <w:u w:val="single"/>
        </w:rPr>
        <w:t>：０４３－２０１－２６２３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6"/>
        <w:gridCol w:w="1701"/>
        <w:gridCol w:w="1701"/>
        <w:gridCol w:w="2552"/>
      </w:tblGrid>
      <w:tr>
        <w:trPr>
          <w:trHeight w:val="6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住まいの市町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の使用目的</w:t>
      </w:r>
    </w:p>
    <w:p>
      <w:pPr>
        <w:pStyle w:val="Normal"/>
        <w:spacing w:lineRule="atLeast" w:line="24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研修会の開催に当たり変更が生じた際、連絡するためであり、目的外には使用</w:t>
      </w:r>
    </w:p>
    <w:p>
      <w:pPr>
        <w:pStyle w:val="Normal"/>
        <w:spacing w:lineRule="atLeast" w:line="240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たしません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240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469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3:50:00Z</dcterms:created>
  <dc:creator>r.ogr</dc:creator>
  <dc:description/>
  <cp:keywords/>
  <dc:language>en-US</dc:language>
  <cp:lastModifiedBy>Kikuchi.Mayumi</cp:lastModifiedBy>
  <cp:lastPrinted>2024-08-23T09:55:00Z</cp:lastPrinted>
  <dcterms:modified xsi:type="dcterms:W3CDTF">2024-08-29T23:50:00Z</dcterms:modified>
  <cp:revision>2</cp:revision>
  <dc:subject/>
  <dc:title>（別紙）「有機農業推進フォーラムちば～農が守る環境、農がつなぐ地域社会」</dc:title>
</cp:coreProperties>
</file>