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1905</wp:posOffset>
                </wp:positionV>
                <wp:extent cx="600202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網白里市立小中学校再編計画（素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に対するパブリックコメント　意見等提出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6pt;height:66.05pt;mso-wrap-distance-left:9.05pt;mso-wrap-distance-right:9.05pt;mso-wrap-distance-top:0pt;mso-wrap-distance-bottom:0pt;margin-top:-0.15pt;mso-position-vertical-relative:text;margin-left:-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大網白里市立小中学校再編計画（素案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に対するパブリックコメント　意見等提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日　令和６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年　　月　　日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00"/>
      </w:tblGrid>
      <w:tr>
        <w:trPr>
          <w:trHeight w:val="6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　名　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 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勤、在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事業者の方は、勤務先や学校名等を記入</w:t>
            </w:r>
          </w:p>
        </w:tc>
      </w:tr>
      <w:tr>
        <w:trPr>
          <w:trHeight w:val="5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連 絡 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</w:p>
        </w:tc>
      </w:tr>
    </w:tbl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30" w:hanging="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等を以下にご記入ください。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8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ﾍﾟｰｼ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　意　見</w:t>
            </w:r>
          </w:p>
        </w:tc>
      </w:tr>
      <w:tr>
        <w:trPr>
          <w:trHeight w:val="19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裏面の提出方法・注意事項等をご確認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大網白里市立小中学校再編計画（素案）の閲覧場所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大網白里市ホームペー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市役所本庁舎１階行政情報コーナー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中部コミュニティセンター受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白里公民館受付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共施設での閲覧時間は、閉庁日を除く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から午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方法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　送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9-329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大網白里市大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　　　大網白里市教育委員会管理課 学校教育室 宛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75-72-9115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電子ﾒｰﾙ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nri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_atmark_city.oamishirasato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　　 ※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_atmark_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を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に置き換えてください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  参　　教育委員会管理課（市役所別棟２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中部コミュニティセンター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白里公民館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注意事項】</w:t>
      </w:r>
    </w:p>
    <w:p>
      <w:pPr>
        <w:pStyle w:val="Normal"/>
        <w:ind w:left="480" w:right="-286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ご意見を提出できる方は、大網白里市内在住、在勤、在学の方及び市内事業者です。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ご意見等については、それに対する大網白里市教育委員会の考え方とあわせて、プライバシーの保護に十分留意のうえ、後日ホームページにて公表します。なお、類似しているご意見は集約させていただく場合があ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ご意見等に対し、個別には回答いたしません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本件と関連のないご意見への回答はいたしません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ご意見の内容以外（住所、氏名等）は公表いたしません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321310</wp:posOffset>
                </wp:positionV>
                <wp:extent cx="2685415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網白里市教育委員会管理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教育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75-7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3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75-72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01.6pt;mso-wrap-distance-left:9.05pt;mso-wrap-distance-right:9.05pt;mso-wrap-distance-top:3.6pt;mso-wrap-distance-bottom:3.6pt;margin-top:25.3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網白里市教育委員会管理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学校教育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75-70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3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75-72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28:00Z</dcterms:created>
  <dc:creator>諏訪広域</dc:creator>
  <dc:description/>
  <cp:keywords/>
  <dc:language>en-US</dc:language>
  <cp:lastModifiedBy>栗原 潤</cp:lastModifiedBy>
  <cp:lastPrinted>2017-08-10T14:52:00Z</cp:lastPrinted>
  <dcterms:modified xsi:type="dcterms:W3CDTF">2024-11-13T02:28:00Z</dcterms:modified>
  <cp:revision>2</cp:revision>
  <dc:subject/>
  <dc:title/>
</cp:coreProperties>
</file>