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運行本数及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時刻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大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白里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瑞穂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ミュニティバス運行業務を実施する場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時刻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、特記仕様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条（５）を参照の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記載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でも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します。また、提案時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の考え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4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2:00Z</dcterms:created>
  <dc:creator>Oamishirasato</dc:creator>
  <dc:description/>
  <cp:keywords/>
  <dc:language>en-US</dc:language>
  <cp:lastModifiedBy>ｻｲﾄｳ ﾕｷ</cp:lastModifiedBy>
  <cp:lastPrinted>2020-07-06T09:46:00Z</cp:lastPrinted>
  <dcterms:modified xsi:type="dcterms:W3CDTF">2025-04-11T05:38:00Z</dcterms:modified>
  <cp:revision>35</cp:revision>
  <dc:subject/>
  <dc:title>様式５－２　配置予定者調書（担当者）</dc:title>
</cp:coreProperties>
</file>