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案金額及び運行経費内訳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仕様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示した運行期間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白里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瑞穂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ミュニティバス運行業務を実施する場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金額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運行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内訳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、仕様書を参照の上、記載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別紙でも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し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提案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円</w:t>
            </w:r>
          </w:p>
        </w:tc>
      </w:tr>
      <w:tr>
        <w:trPr>
          <w:trHeight w:val="83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運行経費</w:t>
            </w:r>
            <w:r>
              <w:rPr/>
              <w:t>内訳書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701"/>
              <w:gridCol w:w="4124"/>
              <w:gridCol w:w="2283"/>
            </w:tblGrid>
            <w:tr>
              <w:trPr>
                <w:trHeight w:val="546" w:hRule="atLeast"/>
              </w:trPr>
              <w:tc>
                <w:tcPr>
                  <w:tcW w:w="6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項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目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金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 xml:space="preserve">額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営業費用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運送費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人件費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燃料油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費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車両維持費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減価償却費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保険料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施設使用料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車両使用料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施設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賦課税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事故賠償費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その他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経費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小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計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  <w:tc>
                <w:tcPr>
                  <w:tcW w:w="5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6"/>
                    </w:rPr>
                    <w:t>一般管理費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</w:tr>
            <w:tr>
              <w:trPr>
                <w:trHeight w:val="763" w:hRule="atLeast"/>
                <w:cantSplit w:val="true"/>
              </w:trPr>
              <w:tc>
                <w:tcPr>
                  <w:tcW w:w="6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合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計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6:00Z</dcterms:created>
  <dc:creator>Oamishirasato</dc:creator>
  <dc:description/>
  <cp:keywords/>
  <dc:language>en-US</dc:language>
  <cp:lastModifiedBy>ｻｲﾄｳ ﾕｷ</cp:lastModifiedBy>
  <cp:lastPrinted>2020-07-06T10:32:00Z</cp:lastPrinted>
  <dcterms:modified xsi:type="dcterms:W3CDTF">2025-04-11T05:45:00Z</dcterms:modified>
  <cp:revision>16</cp:revision>
  <dc:subject/>
  <dc:title>様式５－２　配置予定者調書（担当者）</dc:title>
</cp:coreProperties>
</file>